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1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955</wp:posOffset>
            </wp:positionH>
            <wp:positionV relativeFrom="paragraph">
              <wp:posOffset>-349250</wp:posOffset>
            </wp:positionV>
            <wp:extent cx="774700" cy="311785"/>
            <wp:effectExtent l="0" t="0" r="0" b="0"/>
            <wp:wrapSquare wrapText="left"/>
            <wp:docPr id="1" name="EnelSpli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elSpli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BodyText2"/>
        <w:tabs>
          <w:tab w:val="clear" w:pos="720"/>
          <w:tab w:val="left" w:pos="9450" w:leader="none"/>
        </w:tabs>
        <w:jc w:val="left"/>
        <w:rPr>
          <w:rFonts w:cs="Arial"/>
          <w:sz w:val="40"/>
        </w:rPr>
      </w:pPr>
      <w:r>
        <w:rPr>
          <w:rFonts w:cs="Arial"/>
          <w:sz w:val="40"/>
        </w:rPr>
        <w:tab/>
      </w:r>
    </w:p>
    <w:p>
      <w:pPr>
        <w:pStyle w:val="BodyText2"/>
        <w:jc w:val="left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BodyText2"/>
        <w:jc w:val="left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BodyText2"/>
        <w:jc w:val="left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BodyText2"/>
        <w:jc w:val="left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5"/>
        <w:spacing w:before="0" w:after="80"/>
        <w:jc w:val="center"/>
        <w:rPr>
          <w:rFonts w:cs="Arial"/>
          <w:shadow/>
          <w:color w:val="000082"/>
          <w:sz w:val="32"/>
        </w:rPr>
      </w:pPr>
      <w:r>
        <w:rPr>
          <w:rFonts w:cs="Arial"/>
          <w:shadow/>
          <w:color w:val="000082"/>
          <w:sz w:val="32"/>
        </w:rPr>
      </w:r>
    </w:p>
    <w:p>
      <w:pPr>
        <w:pStyle w:val="Heading5"/>
        <w:spacing w:before="0" w:after="80"/>
        <w:jc w:val="center"/>
        <w:rPr>
          <w:rFonts w:cs="Arial"/>
          <w:shadow/>
          <w:color w:val="000082"/>
          <w:sz w:val="32"/>
        </w:rPr>
      </w:pPr>
      <w:r>
        <w:rPr>
          <w:rFonts w:cs="Arial"/>
          <w:shadow/>
          <w:color w:val="000082"/>
          <w:sz w:val="32"/>
        </w:rPr>
      </w:r>
    </w:p>
    <w:p>
      <w:pPr>
        <w:pStyle w:val="BodyText2"/>
        <w:rPr>
          <w:rFonts w:cs="Arial"/>
          <w:i/>
          <w:i/>
          <w:iCs/>
          <w:shadow/>
          <w:color w:val="000082"/>
          <w:sz w:val="32"/>
        </w:rPr>
      </w:pPr>
      <w:r>
        <w:rPr>
          <w:rFonts w:cs="Arial"/>
          <w:i/>
          <w:iCs/>
          <w:shadow/>
          <w:color w:val="000082"/>
          <w:sz w:val="32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ovosti u aplikacijama ProFi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za 1.  uvođenja EURA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dvojni prikaz domicilne i nedomicilne valute 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IZMJENJENIH  FUNKCIONALNOS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S ProFI7 verzija app za proračunske korisnike ( USTANOVE )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12"/>
      </w:tblGrid>
      <w:tr>
        <w:trPr>
          <w:trHeight w:val="212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ća prilagodba - vrijedi za sve aplik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U tablicu KORISNIK baze tipa FINP dodane kolone DOMICILNA VALUTA i DOMICILNA VALUTA ISO3 na koju se pozivaju sve aplikacije koje u modulima imaju  fiksnu  oznaku valute ( Dokument za plaćanje, Virman... ). Kolone se ne vide aplikativ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U bazu podataka tipa FINP dodana tablica DVOJNA_VALUTA koju će koristiti sve aplikacije kako bi se izvješća koja traže dvojni prikaz mogla terminski prilagođavati. Zapis nije vidljiv aplikativno.</w:t>
            </w:r>
          </w:p>
        </w:tc>
      </w:tr>
      <w:tr>
        <w:trPr>
          <w:trHeight w:val="8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</w:rPr>
              <w:t>PPIA</w:t>
            </w:r>
            <w:r>
              <w:rPr>
                <w:rFonts w:cs="Arial" w:ascii="Arial" w:hAnsi="Arial"/>
              </w:rPr>
              <w:t>/ Praćenje izvršenja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</w:rPr>
              <w:t>2.1. Iz izbornika DOKUMENTI uklonjeni moduli VIRMAN i VIRMAN HUB3 koji se više ne koris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.2.U izborniku DOKUMENTI modul ZAHTJEV – DOKUMENT ZA PLAĆANJE na tabu DOKUMENT ZA PLAĆANJE ( forma ) valuta plaćanja uz polje u kojem se upisuje iznos plaćanja vezana za polje DOMICILNA VALUTA tablice KORISNIK ( Opća prilagodba ).  </w:t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PIA</w:t>
            </w:r>
            <w:r>
              <w:rPr>
                <w:rFonts w:cs="Arial" w:ascii="Arial" w:hAnsi="Arial"/>
                <w:sz w:val="22"/>
                <w:szCs w:val="22"/>
              </w:rPr>
              <w:t>/TIP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.1.U izborniku DOKUMENTI modul ZAHTJEV – DOKUMENT ZA PLAĆANJE na tabu DOKUMENT ZA PLAĆANJE ( forma ) valuta plaćanja uz polje u kojem se upisuje iznos plaćanja vezana za polje DOMICILNA VALUTA tablice KORISNIK ( Opća prilagodba )</w:t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jsko računovodstvo</w:t>
            </w:r>
            <w:r>
              <w:rPr>
                <w:rFonts w:cs="Arial" w:ascii="Arial" w:hAnsi="Arial"/>
                <w:sz w:val="22"/>
                <w:szCs w:val="22"/>
              </w:rPr>
              <w:t>//Temeljnica N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. U izborniku DOKUMENTI – TEMELJNICA na tabu TEMELJNICA ( forma ) promijenjen je sadržaj dugmeta VIRMAN te je valuta plaćanja uz polje u kojem se upisuje iznos plaćanja vezana za polje DOMICILNA VALUTA tablice </w:t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jsko računovodstvo</w:t>
            </w:r>
            <w:r>
              <w:rPr>
                <w:rFonts w:cs="Arial" w:ascii="Arial" w:hAnsi="Arial"/>
                <w:sz w:val="22"/>
                <w:szCs w:val="22"/>
              </w:rPr>
              <w:t>//Obračun kam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U izborniku IZVJEŠĆA – KAMATNI LIST za period dvojnog prikaza valuta prikazuje se informativni iznos po tečaju u nedomicilnoj valuti.</w:t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azni računi i obveze</w:t>
            </w:r>
            <w:r>
              <w:rPr>
                <w:rFonts w:cs="Arial" w:ascii="Arial" w:hAnsi="Arial"/>
                <w:sz w:val="22"/>
                <w:szCs w:val="22"/>
              </w:rPr>
              <w:t>//Knjiga ulaznih fak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Iz izbornika KUF uklonjeni redundantni moduli VIRMAN i VIRMAN HUB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2.U modulu VIRMAN HUB3A valuta plaćanja uz polje u kojem se upisuje iznos plaćanja vezana za polje DOMICILNA VALUTA tablice KORISNIK ( Opća prilagodba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 U izborniku IZVJEŠĆA / ISPIS VIRMANA HUB3 / ukinute redundantne ocije ISPIS VIR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4. U izborniku IZVJEŠĆA / ISPIS VIRMANA HUB3 / ISPIS VIRMANA HUB3A u polju NAPOMENA za period dvojnog prikaza ispisuje se informativni iznos po tečaju u nedomicilnoj val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azni računi i obveze</w:t>
            </w:r>
            <w:r>
              <w:rPr>
                <w:rFonts w:cs="Arial" w:ascii="Arial" w:hAnsi="Arial"/>
                <w:sz w:val="22"/>
                <w:szCs w:val="22"/>
              </w:rPr>
              <w:t>//Knjiga potraživ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U izborniku MATIČNI PODACI / USLUGA za period dvojnog prikaza valuta prikazuje se informativni iznos po tečaju u nedomicilnoj valu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2.U izborniku IZVJEŠĆA/DOKUMENTI/ISPIS UPLATNICA za period dvojnog prikaza ispisuje se informativni iznos po tečaju u nedomicilnoj valu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3.U izborniku IZVJEŠĆA/DOKUMENTI/RAČUN ZA KORISNIKE za period dvojnog prikaza ispisuje  se informativni iznos po tečaju  u nedomicilnoj valuti na samom računu i na pratećoj SEPA uplatni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4.U izborniku IZVJEŠĆA/DOKUMENTI/RAČUN ZA PARTNERE za period dvojnog prikaza ispisuje  se informativni iznos po tečaju u nedomicilnoj valuti na samom računu i na pratećoj SEPA uplatni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5.U izborniku IZVJEŠĆA/DOKUMENTI/IOS ZA KORISNIKE  za period dvojnog prikaza ispisuje  se informativni iznos po tečaju u nedomicilnoj valu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6.U izborniku IZVJEŠĆA/DOKUMENTI/IOS ZA  PARTNERE za period dvojnog prikaza ispisuje  se informativni iznos po tečaju u nedomicilnoj val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U izborniku IZVJEŠĆA/ ŠIFRARNICI/ POPIS USLUGA za period dvojnog prikaza ispisuje se cijena usluge po tečaju tečaju u nedomicilnoj val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azni računi i obveze</w:t>
            </w:r>
            <w:r>
              <w:rPr>
                <w:rFonts w:cs="Arial" w:ascii="Arial" w:hAnsi="Arial"/>
                <w:sz w:val="22"/>
                <w:szCs w:val="22"/>
              </w:rPr>
              <w:t>//Knjiga ostalih potraži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U izborniku IZVJEŠĆA/IOS ( za OBVEZNIKA i PARTNERA ) za period dvojnog prikaza ispisuje se informativni iznos po tečaju u nedomicilnoj valuti</w:t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azni računi i obveze</w:t>
            </w:r>
            <w:r>
              <w:rPr>
                <w:rFonts w:cs="Arial" w:ascii="Arial" w:hAnsi="Arial"/>
                <w:sz w:val="22"/>
                <w:szCs w:val="22"/>
              </w:rPr>
              <w:t>//Blagaj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1.U izborniku IZVJEŠĆA / UPLATNICA za period dvojnog prikaza ispisuje se informativni iznos po tečaju u nedomicilnoj val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U izborniku IZVJEŠĆA / ISPLATNICA za period dvojnog prikaza ispisuje se informativni iznos po tečaju u nedomicilnoj valu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3.U izborniku IZVJEŠĆA / PUTNI NALOG za period dvojnog prikaza ispisuje se informativni iznos po tečaju u nedomicilnoj val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će i kadrovska evidencija</w:t>
            </w:r>
            <w:r>
              <w:rPr>
                <w:rFonts w:cs="Arial" w:ascii="Arial" w:hAnsi="Arial"/>
                <w:sz w:val="22"/>
                <w:szCs w:val="22"/>
              </w:rPr>
              <w:t>//Obračun Plać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1.U izborniku IZVJEŠĆA OBRAČUNA / ISPLATNA LISTA – PO DJELATNICIMA za period dvojnog prikaza ispisuje  se informativni iznos po tečaju u nedomicilnoj val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U izborniku IZVJEŠĆA OBRAČUNA / ISPLATNA LISTA – NEISPLATA PLAĆE OBRAZAC NP1  za period dvojnog prikaza ispisuje  se informativni iznos po tečaju u nedomicilnoj val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U izborniku IZVJEŠĆA OBRAČUNA / ISPLATNA LISTA – NEISPLATA OTPREMNINE OBRAZAC IO2  za period dvojnog prikaza ispisuje  se informativni iznos po tečaju u nedomicilnoj valuti</w:t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nor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u Izborniku OBRAČUN / PODACI ZA OBRAČUN / VIRMANI - uklonjeni redundantni moduli VIRMAN ZA OBRACUN  i VIRMANZA OBRAČUN HUB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2. U izborniku OBRAČUN / PODACI ZA OBRAČUN / VIRMANI / ISPIS VIRMANA HUB 3A u polju NAPOMENA za period dvojnog prikaza ispisuje se informativni iznos po tečaju u nedomicilnoj valu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3. U izborniku IZVJEŠĆA / OBRAČUN / POTVRDA O ISPLAĆENOM DOHOTKU za period dvojnog prikaza ispisuje  se informativni iznos po tečaju u nedomicilnoj val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. U izborniku IZVJEŠĆA / ZBROJNI NALOG uklonjena izbornik ZBROJNI NALOG i  redundatni izbori ZBROJNI NALOG ZA PRIJENOS; ZBROJNI NALOG ZA PRIJENOS HUB3 i ZBROJNI NALOG ZA DRUGE JEDINICE ZAVODA</w:t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cijalne naknade</w:t>
            </w:r>
            <w:r>
              <w:rPr>
                <w:rFonts w:cs="Arial" w:ascii="Arial" w:hAnsi="Arial"/>
                <w:sz w:val="22"/>
                <w:szCs w:val="22"/>
              </w:rPr>
              <w:t xml:space="preserve"> / Roditelji Njegova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U izborniku IZVJEŠĆA OBRAČUNA / ISPLATNA LISTA – PO DJELATNICIMA za period dvojnog prikaza ispisuje  se informativni iznos po tečaju u nedomicilnoj valu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2. U izborniku MATIČNI PODACI / ŠIFRARNICI ZA OBRAČUN uklonjeni redundantni moduli VIRMAN i VIRMAN HUB3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 u Izborniku OBRAČUN / IZVJEŠĆA  OBRAČUNA /  - uklonjeni redundantni moduli VIRMAN ZA OBRAČUN  i VIRMAN ZA OBRAČUN HUB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 u Izborniku OBRAČUN / IZVJEŠĆA  OBRAČUNA /  - VIRMAN ZA OBRAČUN HUB3 A   u polju NAPOMENA za period dvojnog prikaza ispisuje se informativni iznos po tečaju u nedomicilnoj valuti</w:t>
            </w:r>
          </w:p>
        </w:tc>
      </w:tr>
      <w:tr>
        <w:trPr>
          <w:trHeight w:val="8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cijalne naknade</w:t>
            </w:r>
            <w:r>
              <w:rPr>
                <w:rFonts w:cs="Arial" w:ascii="Arial" w:hAnsi="Arial"/>
                <w:sz w:val="22"/>
                <w:szCs w:val="22"/>
              </w:rPr>
              <w:t xml:space="preserve"> /Udomitel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U izborniku IZVJEŠĆA OBRAČUNA / ISPLATNA LISTA – PO DJELATNICIMA za period dvojnog prikaza ispisuje  se informativni iznos po tečaju u nedomicilnoj val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. U izborniku MATIČNI PODACI / ŠIFRARNICI ZA OBRAČUN uklonjeni redundantni moduli VIRMAN i VIRMAN HUB3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3. u Izborniku OBRAČUN / IZVJEŠĆA  OBRAČUNA /  - uklonjeni redundantni moduli VIRMAN ZA OBRAČUN  i VIRMAN ZA OBRAČUN HUB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 u Izborniku OBRAČUN / IZVJEŠĆA  OBRAČUNA /  - VIRMAN ZA OBRAČUN HUB3 A   u polju NAPOMENA za period dvojnog prikaza ispisuje se informativni iznos po tečaju u nedomicilnoj valut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3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nePrinter">
    <w:altName w:val="Lucida Console"/>
    <w:charset w:val="00"/>
    <w:family w:val="swiss"/>
    <w:pitch w:val="default"/>
  </w:font>
  <w:font w:name="Arial (W1)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center" w:pos="4820" w:leader="none"/>
        <w:tab w:val="right" w:pos="10206" w:leader="none"/>
      </w:tabs>
      <w:ind w:right="-30" w:hanging="0"/>
      <w:rPr>
        <w:sz w:val="16"/>
      </w:rPr>
    </w:pPr>
    <w:r>
      <w:rPr>
        <w:sz w:val="16"/>
      </w:rPr>
      <w:tab/>
      <w:tab/>
      <w:t xml:space="preserve">                      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tabs>
        <w:tab w:val="clear" w:pos="4320"/>
        <w:tab w:val="clear" w:pos="8640"/>
        <w:tab w:val="center" w:pos="5954" w:leader="none"/>
        <w:tab w:val="left" w:pos="13183" w:leader="none"/>
        <w:tab w:val="right" w:pos="15026" w:leader="none"/>
      </w:tabs>
      <w:ind w:right="-3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6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Watchtitle">
    <w:name w:val="watch-titl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g">
    <w:name w:val="Listing"/>
    <w:basedOn w:val="TextBody"/>
    <w:qFormat/>
    <w:pPr>
      <w:spacing w:before="0" w:after="0"/>
    </w:pPr>
    <w:rPr>
      <w:rFonts w:ascii="LinePrinter;Lucida Console" w:hAnsi="LinePrinter;Lucida Console" w:cs="LinePrinter;Lucida Console"/>
      <w:sz w:val="17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309" w:leader="underscore"/>
      </w:tabs>
      <w:ind w:left="480" w:hanging="48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00FF00" w:val="clear"/>
      <w:ind w:left="142" w:right="283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0000" w:val="clear"/>
      <w:ind w:left="284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keepNext w:val="true"/>
      <w:ind w:left="360" w:hanging="0"/>
    </w:pPr>
    <w:rPr>
      <w:rFonts w:ascii="Arial (W1);Arial" w:hAnsi="Arial (W1);Arial" w:cs="Arial (W1);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Zaglavlje1">
    <w:name w:val="Zaglavlje1"/>
    <w:basedOn w:val="Normal"/>
    <w:qFormat/>
    <w:pPr>
      <w:overflowPunct w:val="true"/>
      <w:autoSpaceDE w:val="true"/>
      <w:spacing w:before="60" w:after="60"/>
      <w:textAlignment w:val="auto"/>
    </w:pPr>
    <w:rPr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7:00Z</dcterms:created>
  <dc:creator>Jure Staničić</dc:creator>
  <dc:description/>
  <cp:keywords/>
  <dc:language>en-US</dc:language>
  <cp:lastModifiedBy>Branko Kalaica</cp:lastModifiedBy>
  <cp:lastPrinted>2022-06-21T14:10:00Z</cp:lastPrinted>
  <dcterms:modified xsi:type="dcterms:W3CDTF">2022-07-26T10:57:00Z</dcterms:modified>
  <cp:revision>2</cp:revision>
  <dc:subject>LISTA ZAHTJEVA</dc:subject>
  <dc:title>FINANCIJSKO KNJIGOVODSTVO</dc:title>
</cp:coreProperties>
</file>