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ENEL Split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Prikupljanje podataka za izvješće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RAS- Funkcijski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Za potrebe popunjavanja periodičnog financijskog izvješća RAS- funkcijski napravljeno je novo financijsko izvješće naziva </w:t>
      </w:r>
      <w:r>
        <w:rPr>
          <w:b/>
          <w:sz w:val="28"/>
          <w:szCs w:val="28"/>
          <w:lang w:val="en-US" w:eastAsia="en-US"/>
        </w:rPr>
        <w:t>Podaci za RAS funkcijski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zvješće se nalazi u aplikaciji Financijsko knjigovodstvo / izbornik Izvješća kako je to prikazano na slici 1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141980</wp:posOffset>
                </wp:positionV>
                <wp:extent cx="1722120" cy="574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pt;margin-top:24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34660" cy="4857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39611" b="33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Slika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6385" cy="387159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58340" b="50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Slika 2.</w:t>
      </w:r>
    </w:p>
    <w:p>
      <w:pPr>
        <w:pStyle w:val="Normal"/>
        <w:rPr/>
      </w:pPr>
      <w:r>
        <w:rPr>
          <w:lang w:val="en-US" w:eastAsia="en-US"/>
        </w:rPr>
        <w:t>Odabirom izvješća Podaci za RAS funkcijski otvara se prozor kao na slici 2. na kojem korisnik samo treba kliknuti na dugme O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kon klika na OK korisnik će dobiti izvješće ( slika 3. ) u kome su iz stavki temeljnica tekuće i prethodne godine izvučeni podaci o potrošnji zbrojeni po funkcijskoj kasifikaciji. Tako prikupljene podatke treba provjeriti i iskoristiti za popunjavanje izvješća RAS – funkcijs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1490" cy="265239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19544" b="51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t>Slika 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01:00Z</dcterms:created>
  <dc:creator>Saša Kelava</dc:creator>
  <dc:description/>
  <dc:language>en-US</dc:language>
  <cp:lastModifiedBy>Saša Kelava</cp:lastModifiedBy>
  <dcterms:modified xsi:type="dcterms:W3CDTF">2016-01-27T14:33:00Z</dcterms:modified>
  <cp:revision>4</cp:revision>
  <dc:subject/>
  <dc:title/>
</cp:coreProperties>
</file>