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MJENE ZA OBRAČUN PLAĆ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01.01.2015.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Vlada Republike Hrvatske donijela je novi Zakon o izmjenama i dopunama Zakona o porezu na dohodak koji stupa na snagu </w:t>
      </w:r>
      <w:r>
        <w:rPr>
          <w:rFonts w:cs="Arial" w:ascii="Arial" w:hAnsi="Arial"/>
          <w:b/>
          <w:sz w:val="28"/>
          <w:szCs w:val="28"/>
        </w:rPr>
        <w:t xml:space="preserve">1. siječnja 2015. godine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mjene su slijedeće (kod obračuna plaća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Promjena osnovnog osobnog odbitka s 2.200,00 kn na 2.600,00 k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romjena poreznih razreda za obračun poreza na dohodak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Kod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obračuna plaće po novom</w:t>
      </w:r>
      <w:r>
        <w:rPr>
          <w:rStyle w:val="StrongEmphasis"/>
          <w:rFonts w:cs="Arial" w:ascii="Arial" w:hAnsi="Arial"/>
          <w:sz w:val="28"/>
          <w:szCs w:val="28"/>
        </w:rPr>
        <w:t>, veću plaću imat će zaposlenici koji su iz plaće do sada uplaćivali porez.</w:t>
      </w:r>
      <w:r>
        <w:rPr>
          <w:rFonts w:cs="Arial" w:ascii="Arial" w:hAnsi="Arial"/>
          <w:sz w:val="28"/>
          <w:szCs w:val="28"/>
        </w:rPr>
        <w:br/>
        <w:t xml:space="preserve">Zaposlenici koji imaju veliki osobni odbitak i do sada nisu plaćali porez iz plaće, kod njih će situacija ostati ista. I dalje neće plaćati porez ali ni neto plaća im neće biti veća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Znači, od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novog izračuna plaće</w:t>
      </w:r>
      <w:r>
        <w:rPr>
          <w:rStyle w:val="StrongEmphasis"/>
          <w:rFonts w:cs="Arial" w:ascii="Arial" w:hAnsi="Arial"/>
          <w:sz w:val="28"/>
          <w:szCs w:val="28"/>
        </w:rPr>
        <w:t xml:space="preserve"> veću korist će imati zaposlenici koji trenutno plaćaju porez iz plaće, imaju veću plaću i veći osobni odbitak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romjena poreznih razreda za obračun poreza na dohodak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Po najavljenim izmjenama Zakona o porezu na dohodak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porezne stope</w:t>
      </w:r>
      <w:r>
        <w:rPr>
          <w:rStyle w:val="StrongEmphasis"/>
          <w:rFonts w:cs="Arial" w:ascii="Arial" w:hAnsi="Arial"/>
          <w:sz w:val="28"/>
          <w:szCs w:val="28"/>
        </w:rPr>
        <w:t xml:space="preserve"> ostaju iste ali će se promijeniti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porezni razredi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Novi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porezni razredi</w:t>
      </w:r>
      <w:r>
        <w:rPr>
          <w:rStyle w:val="StrongEmphasis"/>
          <w:rFonts w:cs="Arial" w:ascii="Arial" w:hAnsi="Arial"/>
          <w:sz w:val="28"/>
          <w:szCs w:val="28"/>
        </w:rPr>
        <w:t xml:space="preserve"> su sli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stopa poreza 12% - osnovica 2.200,00 (porezni razred od 0,01 kn do 2.200,00 k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topa poreza 25% - osnovica 11.000,00 (porezni razred od 2.200,01 do 13.200,00 k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stopa poreza 40% - osnovica veća od 13.200,00 (porezni razred od 13.200,00 do neograničeno) </w:t>
      </w:r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romjena osnovnog osobnog odbitka sa 2.200,00 kn na 2.600,00 k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1746250</wp:posOffset>
                </wp:positionV>
                <wp:extent cx="210185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137.5pt;width:165.45pt;height:18.6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5010</wp:posOffset>
                </wp:positionH>
                <wp:positionV relativeFrom="paragraph">
                  <wp:posOffset>2054860</wp:posOffset>
                </wp:positionV>
                <wp:extent cx="3669665" cy="160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pt;margin-top:161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8950" cy="329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345" r="28029" b="3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vaj podatak unosite sami nakon svih isplata u 12 mjesecu 2014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ifrarnici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ez na netto i prirez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 instalacijom patch-a promjene  će se automatski promjeniti za stopu 40% više nije 4 nego 6!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249680</wp:posOffset>
                </wp:positionV>
                <wp:extent cx="4263390" cy="427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4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98.4pt;width:335.65pt;height:33.6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0</wp:posOffset>
                </wp:positionH>
                <wp:positionV relativeFrom="paragraph">
                  <wp:posOffset>1534795</wp:posOffset>
                </wp:positionV>
                <wp:extent cx="308610" cy="14224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pt;margin-top:120.85pt;width:24.25pt;height:11.15pt;mso-wrap-style:none;v-text-anchor:middle">
                <v:fill o:detectmouseclick="t" on="false"/>
                <v:stroke color="#c00000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559425" cy="4615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814" r="28240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o je isplatna lista prije promjen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</wp:posOffset>
                </wp:positionH>
                <wp:positionV relativeFrom="paragraph">
                  <wp:posOffset>2440305</wp:posOffset>
                </wp:positionV>
                <wp:extent cx="110426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92.15pt;width:86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3996055</wp:posOffset>
                </wp:positionV>
                <wp:extent cx="2149475" cy="356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pt;margin-top:314.65pt;width:169.2pt;height:28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1160" cy="4279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392" r="2267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</wp:posOffset>
                </wp:positionH>
                <wp:positionV relativeFrom="paragraph">
                  <wp:posOffset>2383790</wp:posOffset>
                </wp:positionV>
                <wp:extent cx="113982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87.7pt;width:89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195</wp:posOffset>
                </wp:positionH>
                <wp:positionV relativeFrom="paragraph">
                  <wp:posOffset>3939540</wp:posOffset>
                </wp:positionV>
                <wp:extent cx="2292350" cy="427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5pt;margin-top:310.2pt;width:180.45pt;height:33.6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6375" cy="4213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667" r="24737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o je isplatna lista, isplata plaće u 1.mjesecu 201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5925</wp:posOffset>
            </wp:positionH>
            <wp:positionV relativeFrom="paragraph">
              <wp:posOffset>1040130</wp:posOffset>
            </wp:positionV>
            <wp:extent cx="2007870" cy="107823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7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spacing w:lineRule="auto" w:line="240" w:before="0" w:after="0"/>
            <w:rPr>
              <w:color w:val="7F7F7F"/>
              <w:sz w:val="24"/>
              <w:szCs w:val="24"/>
            </w:rPr>
          </w:pPr>
          <w:r>
            <w:rPr>
              <w:color w:val="404040"/>
              <w:sz w:val="24"/>
              <w:szCs w:val="24"/>
            </w:rPr>
            <w:t>Promjene za obračun plaća</w:t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2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bCs w:val="false"/>
      <w:iCs w:val="false"/>
      <w:caps w:val="false"/>
      <w:smallCap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RGaramondLight;Times New Roman" w:hAnsi="HRGaramondLight;Times New Roman" w:cs="HRGaramondLight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2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basedOn w:val="DefaultParagraphFont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basedOn w:val="OsobineChar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0:00Z</dcterms:created>
  <dc:creator>Nino Kalajdžić</dc:creator>
  <dc:description/>
  <cp:keywords/>
  <dc:language>en-US</dc:language>
  <cp:lastModifiedBy>meri</cp:lastModifiedBy>
  <dcterms:modified xsi:type="dcterms:W3CDTF">2014-12-24T08:29:00Z</dcterms:modified>
  <cp:revision>184</cp:revision>
  <dc:subject/>
  <dc:title>System White Paper</dc:title>
</cp:coreProperties>
</file>