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Procedura DISTRIB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VAŽNO: procedura se izvršava u ustanovama čiji podaci NISU MIGRIRANI na centralni server u MPSM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Štovani korisnici, patch 54 donosi na Vaš server mogućnost rada u bazama 2015 godine.</w:t>
      </w:r>
    </w:p>
    <w:p>
      <w:pPr>
        <w:pStyle w:val="Normal"/>
        <w:rPr/>
      </w:pPr>
      <w:r>
        <w:rPr>
          <w:sz w:val="28"/>
        </w:rPr>
        <w:t>Da bi i ostalala Vaša računala ( radne stanice )  dobila ovu mogućnost, i mogla raditi u bazama 2015. godine, potrebno je provesti proceduru DISTRIB-a  po radnim stanicama.</w:t>
      </w:r>
    </w:p>
    <w:p>
      <w:pPr>
        <w:pStyle w:val="Normal"/>
        <w:rPr>
          <w:sz w:val="28"/>
        </w:rPr>
      </w:pPr>
      <w:r>
        <w:rPr>
          <w:sz w:val="28"/>
        </w:rPr>
        <w:t>Slikovni prikaz koraka koje treba napraviti na radnim stanicama, da bi se procedura DISTRIBA izvršila, imate u nastavku ovog dokum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2969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7928" r="374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3061970</wp:posOffset>
                </wp:positionV>
                <wp:extent cx="1000125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241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0895" cy="3540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576" r="396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58215</wp:posOffset>
                </wp:positionV>
                <wp:extent cx="638175" cy="93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75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3554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Važna napomena: Distrib procedura donosi mogućnost rada u 2015 godini ali stvarni pristup bazama možete imati tek kad napravite prijelaze godina.</w:t>
      </w:r>
    </w:p>
    <w:sectPr>
      <w:headerReference w:type="default" r:id="rId5"/>
      <w:footerReference w:type="default" r:id="rId6"/>
      <w:type w:val="nextPage"/>
      <w:pgSz w:w="12240" w:h="15840"/>
      <w:pgMar w:left="900" w:right="720" w:gutter="0" w:header="180" w:top="1287" w:footer="2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913130" cy="367030"/>
          <wp:effectExtent l="0" t="0" r="0" b="0"/>
          <wp:docPr id="6" name="EnelSpli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nelSplit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3:00Z</dcterms:created>
  <dc:creator>danijela</dc:creator>
  <dc:description/>
  <cp:keywords/>
  <dc:language>en-US</dc:language>
  <cp:lastModifiedBy>Saša Kelava</cp:lastModifiedBy>
  <dcterms:modified xsi:type="dcterms:W3CDTF">2014-12-22T15:43:00Z</dcterms:modified>
  <cp:revision>4</cp:revision>
  <dc:subject/>
  <dc:title/>
</cp:coreProperties>
</file>