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drawing>
          <wp:inline distT="0" distB="0" distL="0" distR="0">
            <wp:extent cx="649224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>Poštovani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Za potrebe planiranja financijskih sredstava i aktivnosti  na unaprjeđenju informacijskog sustava , dostavljamo Vam -  </w:t>
      </w:r>
      <w:r>
        <w:rPr>
          <w:b/>
          <w:lang w:val="hr-HR"/>
        </w:rPr>
        <w:t>INFORMATIVNO</w:t>
      </w:r>
      <w:r>
        <w:rPr>
          <w:lang w:val="hr-HR"/>
        </w:rPr>
        <w:t>: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CJENIK DODATNIH  FUNKCIONALNOSTI (programa)</w:t>
      </w:r>
    </w:p>
    <w:p>
      <w:pPr>
        <w:pStyle w:val="ListParagraph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410"/>
      </w:tblGrid>
      <w:tr>
        <w:trPr>
          <w:trHeight w:val="288" w:hRule="atLeast"/>
        </w:trPr>
        <w:tc>
          <w:tcPr>
            <w:tcW w:w="482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Nove Aplikacije/moduli/funkcionalnosti</w:t>
            </w:r>
          </w:p>
        </w:tc>
        <w:tc>
          <w:tcPr>
            <w:tcW w:w="226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Planirana Cijena</w:t>
            </w:r>
          </w:p>
        </w:tc>
        <w:tc>
          <w:tcPr>
            <w:tcW w:w="2410" w:type="dxa"/>
            <w:tcBorders/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Mogući rok isporuke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2"/>
                <w:lang w:val="hr-HR" w:eastAsia="hr-HR"/>
              </w:rPr>
              <w:t>Aplikacija Planiranje nabav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hr-HR" w:eastAsia="hr-HR"/>
              </w:rPr>
              <w:t xml:space="preserve">odmah 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2"/>
                <w:lang w:val="hr-HR" w:eastAsia="hr-HR"/>
              </w:rPr>
              <w:t>Aplikacija Kontrola izvršenja nabav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Aplikacija Skladišno poslovanj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Aplikacija Evidencija radnog vreme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Aplikacija za PDV (evidencija-razrada-obračun-knjiženje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Aplikacija Blagaj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2"/>
                <w:lang w:val="hr-HR" w:eastAsia="hr-HR"/>
              </w:rPr>
              <w:t>Modul Putni naloz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Inventura sitnog inventar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Zbrojni nalog za plaćanj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Elektronsko učitavanje izvod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Generiranje zahtjeva iz predlošk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Automatsko popunjavanje periodičnih izvješć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REGZAP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Modul REGZAP-zapošljavanj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hr-HR" w:eastAsia="hr-HR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8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odma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2"/>
                <w:lang w:val="hr-HR" w:eastAsia="hr-HR"/>
              </w:rPr>
              <w:t>Modul Volonteri i osobe na stručnom osposobljavanju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2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Slijedeći patc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2"/>
                <w:lang w:val="hr-HR" w:eastAsia="hr-HR"/>
              </w:rPr>
              <w:t>Profi plus izvještajni sustav – svaka aplikativna cjelina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8"/>
                <w:szCs w:val="22"/>
                <w:lang w:val="hr-HR" w:eastAsia="hr-HR"/>
              </w:rPr>
              <w:footnoteReference w:id="2"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3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  <w:lang w:val="hr-HR" w:eastAsia="hr-HR"/>
              </w:rPr>
              <w:t>Slijedeći patch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22"/>
                <w:lang w:val="hr-HR" w:eastAsia="hr-H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BAR KOD inventura OS</w:t>
            </w:r>
          </w:p>
        </w:tc>
        <w:tc>
          <w:tcPr>
            <w:tcW w:w="2268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Planirana Cijena</w:t>
            </w:r>
          </w:p>
        </w:tc>
        <w:tc>
          <w:tcPr>
            <w:tcW w:w="2410" w:type="dxa"/>
            <w:tcBorders/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Mogući rok isporuke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Projekt inicijalnog popisa – opcija A sa tehničkim sredstvim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26 0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hr-HR" w:eastAsia="hr-HR"/>
              </w:rPr>
              <w:t>odmah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268"/>
        <w:gridCol w:w="2410"/>
      </w:tblGrid>
      <w:tr>
        <w:trPr>
          <w:trHeight w:val="283" w:hRule="atLeast"/>
        </w:trPr>
        <w:tc>
          <w:tcPr>
            <w:tcW w:w="4830" w:type="dxa"/>
            <w:tcBorders/>
            <w:shd w:fill="FFC0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WEB APLIKACIJE i USLUGE</w:t>
            </w:r>
          </w:p>
        </w:tc>
        <w:tc>
          <w:tcPr>
            <w:tcW w:w="226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  <w:tc>
          <w:tcPr>
            <w:tcW w:w="241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Izrada WEB stranice u skladu sa Zakonom o pravu na pristup informacijama + konzalting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  <w:t>59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22"/>
                <w:lang w:val="hr-HR" w:eastAsia="hr-HR"/>
              </w:rPr>
              <w:t xml:space="preserve">Konzalting (Zakon o pravu na pristup informacijama)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22"/>
                <w:lang w:val="hr-HR" w:eastAsia="hr-HR"/>
              </w:rPr>
              <w:t>3600 kn + PD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22"/>
                <w:lang w:val="hr-HR" w:eastAsia="hr-HR"/>
              </w:rPr>
              <w:t>Aplikacija Fiskalna odgovornos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22"/>
                <w:lang w:val="hr-HR" w:eastAsia="hr-HR"/>
              </w:rPr>
              <w:t xml:space="preserve">1900 kn + PDV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</w:tr>
      <w:tr>
        <w:trPr>
          <w:trHeight w:val="283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plit, lipanj 201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Izvještajni sustav ProFi Plus registrira se zasebno za svaku cjelinu: Izvršenje proračuna, Plaće i kadrovska, Financijsko poslovanje. Izvješća iz baze Plan su otvorena i ne zahtijevaju registraciju za korišten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7:00Z</dcterms:created>
  <dc:creator>mario</dc:creator>
  <dc:description/>
  <dc:language>en-US</dc:language>
  <cp:lastModifiedBy>Jana Bajurin</cp:lastModifiedBy>
  <cp:lastPrinted>2011-05-09T14:29:00Z</cp:lastPrinted>
  <dcterms:modified xsi:type="dcterms:W3CDTF">2013-06-13T12:07:00Z</dcterms:modified>
  <cp:revision>2</cp:revision>
  <dc:subject/>
  <dc:title/>
</cp:coreProperties>
</file>